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 заседания жю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V</w:t>
      </w:r>
      <w:r>
        <w:rPr/>
        <w:t xml:space="preserve"> Республиканского конкурса ансамблей  «Учитель - ученик»</w:t>
      </w:r>
    </w:p>
    <w:p>
      <w:pPr>
        <w:pStyle w:val="Normal"/>
        <w:jc w:val="center"/>
        <w:rPr/>
      </w:pPr>
      <w:r>
        <w:rPr/>
        <w:t>(24 марта 2017 года, город  Казань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возрастная категория (до 9 лет включительно)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4"/>
        <w:gridCol w:w="2327"/>
        <w:gridCol w:w="2551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Камил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Айгу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ШИ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ульсина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тева Е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неева Гульнара Русте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афарова А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ифзянова Диляра Саг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хова Аг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им. П.Чай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лето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марданова 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ымова Наиля Мухаметвал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чева Уль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7, </w:t>
            </w:r>
          </w:p>
          <w:p>
            <w:pPr>
              <w:pStyle w:val="Normal"/>
              <w:rPr/>
            </w:pPr>
            <w:r>
              <w:rPr/>
              <w:t>г. Наб.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юшкина Виктори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хусаинова Дарина, Любимова Ама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кова Лейла Рашитовна, Пятина Изабел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кова Е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Наиля Галим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ансамбль скрипачей «Райха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Лейсан Тах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ламова Е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ова Ама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на Изабел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диярова Жасм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с. Акта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уллина Резеда Ильду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А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Веро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ейла Раш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хусаинова Д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Лейла Раш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уллазянова Камил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юмова Гульнара Фид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фанова Азиз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с.Б.Кайб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самова Резеда Манс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а Гульна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Х. и А. Валиуллиных, пгт. Б.Са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ина Гульнара Ильду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ынец Бог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шкинина Лилия Илья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акова Дар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юмова Гульнара Фид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динова Рами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с. Акта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Зульфия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3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 Анге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  <w:p>
            <w:pPr>
              <w:pStyle w:val="Normal"/>
              <w:rPr/>
            </w:pPr>
            <w:r>
              <w:rPr/>
              <w:t>им. М.Балаки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3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ва Соф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ышева Ан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3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Фар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кимова Лилия Атл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ева Ками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с. Акта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ова Зульфия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ниятуллина Гузел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, </w:t>
            </w:r>
          </w:p>
          <w:p>
            <w:pPr>
              <w:pStyle w:val="Normal"/>
              <w:rPr/>
            </w:pPr>
            <w:r>
              <w:rPr/>
              <w:t>пгт. Апас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ева Римма Мияс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ятдинова Энж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, </w:t>
            </w:r>
          </w:p>
          <w:p>
            <w:pPr>
              <w:pStyle w:val="Normal"/>
              <w:rPr/>
            </w:pPr>
            <w:r>
              <w:rPr/>
              <w:t>пгт. Апас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ева Римма Мияс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зова А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тимерова Алсу Исм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акина По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Эми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Татьяна Зя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лина Христ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 Наиль Фар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пова Са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ртем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возрастная категория (10-12 лет включительно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2327"/>
        <w:gridCol w:w="2551"/>
        <w:gridCol w:w="255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ИО  учас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скрипачей: Аксенова Энже, Гибадуллин Амиль, Саитова Джамиля, Горшунова Алиса, Галимьянов Артур, Шипшова Ма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Наиля Галим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н-пр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ина М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Ш №3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б.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ина Ирина Максимовна, Малюта Ма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газов Ильда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ева Лариса Алексс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шин Никита, Ахмадуллина Эве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Луиз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скрипачей: Аксенова Энже, Гибадуллин Амиль, Саитова Джамиля, Горшунова Алиса, Галимьянов Артур, Шипшова Ма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Наиля Галим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тева Светла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неева Гульнара Русте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уруллин А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ласова Н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ьный ансамбль «Сатья»: Архипович Екатерина, Ахметзянова Ралина,  Гафурова Айлин, Камалиева 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еев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а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мицкая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дзюк Веро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 №7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б.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овая Тать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Алс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№1, г. Бу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улькин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тдинова Ками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ышева Уль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уллина Луиза Кады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3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пова Русла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 №7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б.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юшкина Виктори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3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ичева Со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6, Наб.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гарманова Розалия Фа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3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чкова Со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пел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3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ришина 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М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аюмова Гульнара Фид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3 степен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газова 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уно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йшигулова Ане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гуй Фирдаус Галим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чева Ляля Мингал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Ефимова Ма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ШИ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аркел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норова Васи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г. Лаи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урина Валер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иятуллина Камила, Филиппова Аг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Зеленодо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голе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ифтахова Айгу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 внешкольной работы,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ухутдино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2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ирова Анге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Апас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ва Ирина Алексс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3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Галиева Дар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МШ №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икитина Светлан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ташева 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Алл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вова Дар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уно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фтахова 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 им. Х. и А. Валиуллиных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Б.Са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нутдинова Зиля Зари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манов Ками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Апас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ва Ирина Алексс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зутдинова Кадрия, Макарова 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.Кайб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фанова Русалина Раш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а Светла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йкова Лейла Раш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зуллина Диля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Ш №1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 П.Чай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ель Татьяна Зям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анеев Риф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№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ротов Артем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возрастная категория  (13-17 лет включительно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6"/>
        <w:gridCol w:w="2323"/>
        <w:gridCol w:w="2551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ИО  участн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ринкин Данил, Филиппова Але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драхманова Роза Хузятовна, Абдуллин Наиль Фар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ь скрипачей и виолончелистов: Низамова Зульфия, Самигуллина Эльвира, Давыдова Аделина, Мизина Але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парова Наиля Мидхатовна, Ганиева Эльвира Мэл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ова Юлия, Кузнецова Наст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, г. За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Зульфия Ха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ендин Хасан, Шошев Серг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мидуллин Раил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юбинская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ва Роза Мухар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а Ангел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г. Бав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уллина Айгуль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утдинова Ил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г. Бав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уллина Айгуль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 Таги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ШИ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ихайлова Гульсина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а Гал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Ам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инова Наталь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Ади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юмова Гульнара Фид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ан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тарова Ади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,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Кайб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самова Резеда Манс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рзянов Мар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, </w:t>
            </w:r>
            <w:r>
              <w:rPr/>
              <w:t xml:space="preserve"> 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ова Зульфия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злиева Эльви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ШИ, </w:t>
            </w:r>
            <w:r>
              <w:rPr/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та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уллина Резеда Ильн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ко Добры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Х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но Александ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уллина Али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ико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ова Юл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, г. За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верстова Зульфия Ха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длярук Никита, Латыпов Рафаэль, Махмутов Фархад, Махмутов Оска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Гульфия Ид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макова Екатер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Ки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тшина Ирина Свято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Грамота за участие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>
          <w:i/>
          <w:iCs/>
          <w:u w:val="single"/>
        </w:rPr>
        <w:t xml:space="preserve">Члены жюри: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родная артистка Республики Татарстан,                                                                        </w:t>
      </w:r>
      <w:r>
        <w:rPr>
          <w:i/>
          <w:iCs/>
        </w:rPr>
        <w:t>Л.Н.Исмагило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еподаватель КМК им. И.В.Аухадеева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Заслуженная артистка Республики Татарстан, </w:t>
      </w: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</w:rPr>
        <w:t>Н.П.Варшавска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фессор КГК им. Н.Г.Жигано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Заслуженная артистка Республики Татарстан, </w:t>
      </w: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</w:rPr>
        <w:t>Г.Ф.Мухаметдино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фессор КГК им. Н.Г.Жигано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Директор ССМШ при КГК им. Н.Г.Жиганова, </w:t>
      </w: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</w:rPr>
        <w:t>Д.Б.Маршанский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цент КГК им. Н.Г.Жигано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едседатель оргкомитета конкурс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Заслуженный работник культуры РТ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sz w:val="20"/>
          <w:szCs w:val="20"/>
        </w:rPr>
        <w:t>Директор МБУДО г. Казани  «ДМШ № 2»</w:t>
      </w:r>
      <w:r>
        <w:rPr/>
        <w:t xml:space="preserve">                                                               </w:t>
      </w:r>
      <w:r>
        <w:rPr>
          <w:i/>
        </w:rPr>
        <w:t>Ф.Ч.Гайс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1:00Z</dcterms:created>
  <dc:creator>User</dc:creator>
  <dc:description/>
  <dc:language>en-US</dc:language>
  <cp:lastModifiedBy>User</cp:lastModifiedBy>
  <cp:lastPrinted>2017-03-24T20:11:00Z</cp:lastPrinted>
  <dcterms:modified xsi:type="dcterms:W3CDTF">2017-03-24T17:11:00Z</dcterms:modified>
  <cp:revision>2</cp:revision>
  <dc:subject/>
  <dc:title>УЧАСТНИКИ</dc:title>
</cp:coreProperties>
</file>